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29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    29 июля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  Нефтеюганского судебного района Ханты-Мансийского автономного округа – Югры  Е.З. Бушкова 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06.2025</w:t>
      </w:r>
      <w:r>
        <w:rPr>
          <w:bCs/>
          <w:spacing w:val="10"/>
          <w:sz w:val="28"/>
          <w:szCs w:val="28"/>
        </w:rPr>
        <w:t xml:space="preserve"> в период времени с 08-46 час. до 08-54</w:t>
      </w:r>
      <w:r>
        <w:rPr>
          <w:sz w:val="28"/>
          <w:szCs w:val="28"/>
        </w:rPr>
        <w:t xml:space="preserve"> час.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г.Нефтеюганска в надлежащем эксплуатационном состоянии в соответствии с требованиями нормативов и стандартов,  выразившуюся:</w:t>
      </w:r>
    </w:p>
    <w:p>
      <w:pPr>
        <w:pStyle w:val="Normal"/>
        <w:jc w:val="both"/>
        <w:rPr/>
      </w:pPr>
      <w:r>
        <w:rPr>
          <w:sz w:val="28"/>
          <w:szCs w:val="28"/>
        </w:rPr>
        <w:t>-  в отсутствии горизонтальной  дорожной разметки «1.1, 1.7, 1.6, 1.11, 1.12, 1.18, 1.8, 1.2» на участке автомобильной дороги общего пользования местного значения, относящейся к группе улиц категорий «В», ул.Сургутская (от перекрестка ул.Объездная дорога-Сургутская до перекрестка ул.Строителей-Сургутская) г.Нефтеюганска, в нарушение  требований п. 6.3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jc w:val="both"/>
        <w:rPr/>
      </w:pPr>
      <w:r>
        <w:rPr>
          <w:sz w:val="28"/>
          <w:szCs w:val="28"/>
        </w:rPr>
        <w:t>-  в отсутствии тротуара на участке автомобильной дороги общего пользования местного значения, относящейся к группе улиц категории «В», ул.Сургутская (от перекрестка ул.Объездная дорога-Сургутская до перекрестка ул.Нефтяников-Сургутская) г.Нефтеюганска, в нарушение 4.5.1.1, 4.5.1.2, 4.5.1.3 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отсутствии дорожных знаков 5.15.5 и 2.4 на участке автомобильной дороги общего пользования местного значения, относящейся к группе улиц категории «В»  ул.Сургуткая (от ПК 1+125 до ПК 1+167) г.Нефтеюганска , в нарушение п.6.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ЖКХ администрации г.Нефтеюганска в  отсутствие его представител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исследовав материалы де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об административном правонарушении от 25.06.2025,   составленный с участием представителя юридического лица Билецкой Е.В., действующей на основании доверенности № 08 от 25.06.2025. Копия протокола вручена,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ю доверенности на имя Билецкой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ю паспорта Билецкой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порт о выявленных недостатках в эксплуатационном состоянии автомобильной дороги (улицы), железнодорожного переезда с видеофиксацией к нему от 20.06.2025, из которых следует, что должностным лицом отделения надзора отдела ГАИ  ОМВД России по г.Нефтеюганску 20.06.2025 в период времени с 08-46 час. до 08-54 час., при повседневном надзоре за дорожным движением, были выявлены недостатки в содержании улично-дорожной сети в безопасном для дорожного движения отношении, в части касающейся отсутствии горизонтальной дорожной разметки «1.1, 1.7, 1.6, 1.11, 1.12, 1.18, 1.8, 1.2» на участке автомобильной дороги общего пользования местного значения, относящийся к группе улиц категории «В» (по п.4.5 ГОСТ Р 50597-2017), ул. Сургутская от перекрёстка ул. Объездная дорога-Сургутская до перекрёстка ул. Строителей-Сургутская, г. Нефтеюганска, ХМАО-Югры, в нарушении требования п. 6.3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также на участке автомобильной дороги общего пользования местного значения, относящийся к группе улиц категории «В» (по п.4.5 ГОСТ Р 50597-2017), ул. Сургутская от перекрёстка ул. Объездная дорога-Сургутская до перекрёстка ул. Нефтяииков-Сургутская, г. Нефтеюганска, ХМАО-Югры, отсутствует тротуар, в нарушении требований пунктов 4.5.1.1, 4.5.1,2, 4.5.1.3 ГОСТ Р 52766-2007 «Дороги автомобильные общего пользования. Элементы Обустройства. Общие требования» и на участке автомобильной дороги общего пользования местного значения, относящийся к группе улиц категории «В» (по п.4.5 ГОСТ Р 50597-2017), ул. Сургутская (от ПК 1 + 125 до ПК 1 + 167), г. Нефтеюганска, ХМАО-Югра, отсутствуют дорожные знаки 5,15.5 и 2.4, в нарушении п. 6.2.1 ГОСТ Р 50597-2017</w:t>
        <w:tab/>
        <w:t>«Дороги</w:t>
        <w:tab/>
        <w:t>автомобильные</w:t>
        <w:tab/>
        <w:t>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пию проекта организации дорожного движения и обустройства улично-дорожной сети  г.Нефтеюганска  на ул.Сургутская;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 администрации г.Нефтеюганска от 29.06.2020 года № 1003-п 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чень автомобильных дорог общего пользования местного значения г.Нефтеюганска, в состав которых, в том числе, входит автодорога  ул.Сургутская;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администрации г.Нефтеюганска от 30.11.2020 года № 2055-п 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/>
      </w:pPr>
      <w:r>
        <w:rPr>
          <w:sz w:val="28"/>
          <w:szCs w:val="28"/>
        </w:rPr>
        <w:t>- Положение о ДЖКХ администрации г.Нефтеюганс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е  Думы г.Нефтеюганска об утверждении Положения о ДЖКХ администрации г.Нефтеюганск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Таким органом исполнительной власти является администрация г. Нефтеюганска, так как из постановления администрации г. Нефтеюганска № 29.06.2020 года № 1003-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 «Об утверждении Перечня автомобильных дорог общего пользования местного значения г. Нефтеюганска» автодорога </w:t>
      </w:r>
      <w:r>
        <w:rPr>
          <w:color w:val="FF0000"/>
          <w:sz w:val="28"/>
          <w:szCs w:val="28"/>
        </w:rPr>
        <w:t xml:space="preserve"> ул.Сургутская </w:t>
      </w:r>
      <w:r>
        <w:rPr>
          <w:sz w:val="28"/>
          <w:szCs w:val="28"/>
        </w:rPr>
        <w:t>г. Нефтеюганска входит в перечень автомобильных дорог общего пользования местного значения г. Нефтеюга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color w:val="000000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ом 4.5.1.1 ГОСТ Р</w:t>
      </w:r>
      <w:r>
        <w:rPr/>
        <w:t xml:space="preserve"> </w:t>
      </w:r>
      <w:r>
        <w:rPr>
          <w:sz w:val="28"/>
          <w:szCs w:val="28"/>
        </w:rPr>
        <w:t>52766-2007 предусмотрено, что тротуары следует устраивать в пределах населенных пунктов на участках дорог и улицах с твердым покрытием.   Пешеходные дорожки или тротуары  устраивают: на участках дорог вне населенных пунктов от пешеходного перехода до посадочной площадки остановочного пункта маршрутных транспортных средств и до существующей пешеходной дорожки, а также от пешеходного перехода на пересечении (примыкании) в направлении основных потоков пешеходов на расстоянии не менее 50 м; на участках дорог в населенных пунктах от пешеходного перехода, а также от посадочной площадки остановочного пункта маршрутных транспортных средств до существующих тротуаров, улиц и пешеходных дорожек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.5.1.2 На улицах населенных пунктов тротуары устраивают в соответствии с требованиями СП 42.23330, СП 396.1325800, на дорогах - по 4.5.1.3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.5.1.3</w:t>
      </w:r>
      <w:r>
        <w:rPr/>
        <w:t xml:space="preserve">  </w:t>
      </w:r>
      <w:r>
        <w:rPr>
          <w:sz w:val="28"/>
          <w:szCs w:val="28"/>
        </w:rPr>
        <w:t xml:space="preserve">ГОСТ Р 52766-2007 тротуары располагают с обеих сторон дороги, а при односторонней застройке - с одной стороны. 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требования настоящего стандарта направлены на обеспечение безопасности дорожного движения, сохранение жизни, здоровья и имущества населения, охрану 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. 6.3.1 ГОСТ Р 50597-2017 определено, что дороги и улицы должны иметь дорожную разметку по ГОСТ 32953, форма, размеры и цвет которой должны соответствовать ГОСТ Р 51256. Разметка должна быть нанесена по ГОСТ Р 52289 в соответствии с утвержденным проектом (схемой) организации дорожного движения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.2.1 ГОСТ Р 50597-2017, дороги и улицы должны быть обустроены дорожными знаками по ГОСТ 32945, изображения, символы и надписи, фотометрические и колометрические характеристики которых должны соответствовать ГОСТ Р 52290, знаками переменной информации (далее - ЗПИ) - по ГОСТ 32865. Знаки должны быть установлены по ГОСТ Р 52289 в соответствии с утвержденным проектом (схемой) организации дорожного движения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матривается из материалов дела,  на участке автомобильной дороги   ул.Сургутская (от перекрестка ул.Объездная дорога-Сургутская до перекрестка ул.Строителей-Сургутская) г.Нефтеюганска, в нарушение  требований п. 6.3.1 ГОСТ Р 50597-2017 отсутствует горизонтальная дорожная разметка «1.1, 1.7, 1.6, 1.11, 1.12, 1.18, 1.8, 1.2»;  на участке автомобильной дороги ул.Сургутская (от перекрестка ул.Объездная дорога-Сургутская до перекрестка ул.Нефтяников-Сургутская) г.Нефтеюганска, в нарушение 4.5.1.1, 4.5.1.2, 4.5.1.3 ГОСТ Р 52766-2007  отсутствует тротуар;  на участке автомобильной дороги   ул.Сургуткая (от ПК 1+125 до ПК 1+167) г.Нефтеюганска , в нарушение п.6..1 ГОСТ Р 50597-2017   отсутствуют дорожные знаки 5.15.5 и 2.4.</w:t>
      </w:r>
    </w:p>
    <w:p>
      <w:pPr>
        <w:pStyle w:val="Normal"/>
        <w:spacing w:lineRule="exact" w:line="317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 2.1.4 Положения о ДЖКХ администрации г.Нефтеюганска,  департамент осуществляет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уществление дорожной деятельности в целях безопасности дорожного движения является компетенцией и ответственностью ДЖКХ администрации г.Нефтеюганска, в связи с чем обязанность по решению вопросов по содержанию автомобильных дорог в пределах территории города, в соответствии с требованиями технических регламентов, возложена именно на данное юридическое лицо. Содержание дорог заключается в осуществлении комплекса мер по обеспечению безопасности дорожного движения, в том числе, путем устройства тротуаров и пешеходных дорожек.</w:t>
      </w:r>
    </w:p>
    <w:p>
      <w:pPr>
        <w:pStyle w:val="Normal"/>
        <w:spacing w:lineRule="exact" w:line="324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е с тем, сведения о том, что ДЖКХ администрации г.Нефтеюганска своевременно приняло все зависящие от него меры, направленные на надлежащее содержание автомобильной дороги в рамках возложенных на него функций (своевременно вносило предложения при разработке проектов программ развития сети автомобильных дорог и их содержания о необходимости обеспечения указанного участка автомобильной дороги тротуарами; своевременно представляло предложения при разработке проекта в части финансового обеспечения использования автомобильных дорог и осуществления дорожной деятельности) в материалы дела не представлены.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ее того, безопасность участников дорожного движения не может быть поставлена в зависимость от формирования бюджета муниципального образования, а дефицит соответствующего бюджета или выполнение иных обязательств, в том числе в рамках реализации утверждённых программ, не должны освобождать ДЖКХ администрацию г.Нефтеюганска от выполнения возложенных на них законом обязанностей. 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перечисленных выше правовых норм, следует, что сам факт отсутствия дорожной разметки, дорожных знаков на дороге местного значения в зоне ответственности ДЖКХ администрации г. Нефтеюганска, свидетельствует о ненадлежащем исполнении юридическим лицом обязанностей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рганизация дорожного движения вопреки установленным правилам, своевременное невнесение соответствующих изменений в план, свидетельствует об отсутствии контроля, ненадлежащей организации работы Департамента ЖКХ администрации г.Нефтеюганска, который не выполнил определенные Уставом задачи по обеспечению вопросов местного значения в границах городского округа в области дорожной деятельности в отношении автомобильных дорог местного значения и обеспечения безопасности дорожного движения на них, что состоит в прямой причинно-следственной связи с наступившими последствиями, в виде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бездействие юридического лица – Департамента ДЖКХ администрации г.Нефтеюганска выразилось в отсутствии надлежащего контроля за состоянием улично-дорожной сети, безопасном для дорожного движения, в соответствии с требованиями норм, стандартов и правил, допущении нарушения правил содержания дорог в безопасном для движения состоянии, непринятии мер по своевременному устранению помех в дорожно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административную ответственность в соответствии со ст.4.2 Кодекса Российской Федерации об административных правонарушениях, судья не усматриваетс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знаков малозначительности совершенного административного правонарушения не  имеетс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8"/>
          <w:szCs w:val="28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 кор/счет 40102810245370000007 ОКТМО 71874000 КБК 18811601123010001140 УИН 18810486250290006464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 районный   суд   в течение  10 дней со дня   получения  копии  постановления с подачей жалобы через мирового судью. В этот же срок  постановление может быть   опротестовано 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            Е.З.Б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